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PREZENTOWANYCH ZBIORÓW EC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rtyca i grafika podarowana ECS przez jej autora Jacka Federowicz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lipcu 2012 Jacek Fedorowicz przekazał ECS zbiór 14 satyrycznych grafik z lat 80 wraz z matrycami do ich powielania. Ten znany dziennikarz , satyryk i aktor ukończył wydział malarstwa na gdańskiej PWSSP, do zawodu grafika powrócił w okresie stanu wojennego , kiedy zerwał kontakty z reżimowymi środkami przekazu i zaangażował się w działalność Prymasowskiego Komitetu Pomocy Osobom Pozbawionym Pomocy i ich Rodzinom. Wtedy powstały kolportowane w drugim obiegu takie rysunki jak prezentowany (</w:t>
      </w:r>
      <w:r>
        <w:rPr>
          <w:rFonts w:cs="Arial" w:ascii="Arial" w:hAnsi="Arial"/>
          <w:i/>
          <w:iCs/>
          <w:sz w:val="22"/>
          <w:szCs w:val="22"/>
          <w:lang w:val="pl-PL"/>
        </w:rPr>
        <w:t>litera, której nie ma w polskim alfabecie</w:t>
      </w:r>
      <w:r>
        <w:rPr>
          <w:rFonts w:cs="Arial" w:ascii="Arial" w:hAnsi="Arial"/>
          <w:sz w:val="22"/>
          <w:szCs w:val="22"/>
          <w:lang w:val="pl-PL"/>
        </w:rPr>
        <w:t xml:space="preserve"> - słynne słowa generała Jaruzelskiego, po kolejnych demonstracjach, na których demonstranci ogłaszali </w:t>
      </w:r>
      <w:r>
        <w:rPr>
          <w:rFonts w:cs="Arial" w:ascii="Arial" w:hAnsi="Arial"/>
          <w:i/>
          <w:iCs/>
          <w:sz w:val="22"/>
          <w:szCs w:val="22"/>
          <w:lang w:val="pl-PL"/>
        </w:rPr>
        <w:t>Victorię</w:t>
      </w:r>
      <w:r>
        <w:rPr>
          <w:rFonts w:cs="Arial" w:ascii="Arial" w:hAnsi="Arial"/>
          <w:sz w:val="22"/>
          <w:szCs w:val="22"/>
          <w:lang w:val="pl-PL"/>
        </w:rPr>
        <w:t xml:space="preserve"> pokazując rozczapierzone palce), które trafnie komentowały ówczesną rzeczywistość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br/>
        <w:t>Or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yginalna matryca sitodrukowa do powielania kalendarza Solidarności na rok 19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ostała przekazana ECS za pośrednictwem Bogdana Borusewicza w marcu 2011. Oprawiona w drewnianą ramę, została wykonana przez artystów plastyków Jacka Bieńkowskiego i Piotra Stolarczyka. </w:t>
      </w:r>
      <w:r>
        <w:rPr>
          <w:rFonts w:cs="Arial" w:ascii="Arial" w:hAnsi="Arial"/>
          <w:color w:val="000000"/>
          <w:sz w:val="22"/>
          <w:szCs w:val="22"/>
        </w:rPr>
        <w:t>Prezentowane sito zaprojektowano specjalnie na aukcję zorganizowaną przez Związek Polskich Artystów Plastyków we foyer Muzeum Narodowego w Warszawie jesienią 1980 roku. Dochód z aukcji przeznaczono na pomoc finansową dla NSZZ Solidarność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Makieta pomnika Poległych Stoczniowców 1970 roku p</w:t>
      </w:r>
      <w:r>
        <w:rPr>
          <w:rFonts w:cs="Arial" w:ascii="Arial" w:hAnsi="Arial"/>
          <w:b/>
          <w:sz w:val="22"/>
          <w:szCs w:val="22"/>
          <w:lang w:val="pl-PL"/>
        </w:rPr>
        <w:t>rzekazana przez Akson Studio realizujące film „Wałęsa” w reż. A. Wajd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Upamiętnienie stoczniowców zabitych w 1970 roku było jednym z pierwszych postulatów strajkujących w sierpniu 1980. Autorem koncepcji pomnika Poległych Stoczniowców był inż. Bogdan Pietruszka. Zakładała ona realizację czterech krzyży, połączonych ramionami, z przybitymi do nich kotwicami oraz umieszczonego centralnie znicza. W traserni wydziału K-1 wykonano makietę pomnika, którą przytransportowano wózkiem do Sali BHP przy aplauzie strajkujących stoczniowców. </w:t>
      </w:r>
      <w:r>
        <w:rPr>
          <w:rFonts w:cs="Arial" w:ascii="Arial" w:hAnsi="Arial"/>
          <w:sz w:val="22"/>
          <w:szCs w:val="22"/>
        </w:rPr>
        <w:t xml:space="preserve">W chwili podpisywania porozumień stała ona na stole prezydialnym. Na etapie wykonawczym zrezygnowano z koncepcji czterech krzyży. </w:t>
      </w:r>
      <w:r>
        <w:rPr>
          <w:rFonts w:cs="Arial" w:ascii="Arial" w:hAnsi="Arial"/>
          <w:sz w:val="22"/>
          <w:szCs w:val="22"/>
          <w:lang w:val="pl-PL"/>
        </w:rPr>
        <w:t xml:space="preserve">Pierwsza makieta pomnika, będąca jednym z symboli sierpniowego strajku, zaginęła po wprowadzeniu stanu wojennego. Została ona prawdopodobnie skonfiskowana lub zniszczona przez MO po zajęciu siedziby NSZZ „Solidarność” w Gdańsku w grudniu 1981. </w:t>
      </w:r>
      <w:r>
        <w:rPr>
          <w:rFonts w:cs="Arial" w:ascii="Arial" w:hAnsi="Arial"/>
          <w:sz w:val="22"/>
          <w:szCs w:val="22"/>
        </w:rPr>
        <w:t>Model przekazany przez Akson Studio stanowi odtworzenie pierwszej makiety Pomnika Poległych Stoczniowców na potrzeby sceny podpisania Porozumień Gdańskich w filmie „Wałęsa’ w reż. A. Waj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uszki z „bibułą” </w:t>
      </w:r>
      <w:r>
        <w:rPr>
          <w:rFonts w:cs="Arial" w:ascii="Arial" w:hAnsi="Arial"/>
          <w:b/>
          <w:sz w:val="22"/>
          <w:szCs w:val="22"/>
          <w:lang w:val="pl-PL"/>
        </w:rPr>
        <w:t xml:space="preserve">przekazane w sierpniu 2012 roku przez Józefa Przybylskiego, sygnatariusza Porozumień Sierpniow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uszki były produkowane w fabryce konserw w Belgii i wysyłane wraz z pomocą humanitarną do Polski w latach 80 m.in. właśnie przez Józefa Przybylskiego. Od września 1981 przebywał on na emigracji w Belgii, 1982–1985 był współzałożycielem Biura Koordynacyjnego „S” za Granicą w Brukseli. W latach 1985–1991 pracował w fabryce konserw w Mechelen i przy pomocy Mirosława Chojeckiego szmuglował ocenzurowane wydawnictwa do Polski. W 1983 laureat konkursu Radia Wolna Europa i paryskiej „Kultury” na pamiętnik. Wyróżniony w 2000 roku tytułem Honorowego Obywatela Miasta Gdańska.</w:t>
      </w:r>
    </w:p>
    <w:sectPr>
      <w:headerReference w:type="default" r:id="rId2"/>
      <w:footerReference w:type="default" r:id="rId3"/>
      <w:type w:val="nextPage"/>
      <w:pgSz w:w="11906" w:h="16838"/>
      <w:pgMar w:left="1701" w:right="1694" w:gutter="0" w:header="0" w:top="226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hyperlink r:id="rId2">
      <w:r>
        <w:rPr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1920</wp:posOffset>
                </wp:positionH>
                <wp:positionV relativeFrom="paragraph">
                  <wp:posOffset>-727710</wp:posOffset>
                </wp:positionV>
                <wp:extent cx="3014345" cy="1049655"/>
                <wp:effectExtent l="190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1049760"/>
                          <a:chOff x="0" y="0"/>
                          <a:chExt cx="3014280" cy="1049760"/>
                        </a:xfrm>
                      </wpg:grpSpPr>
                      <wps:wsp>
                        <wps:cNvSpPr txBox="1"/>
                        <wps:spPr>
                          <a:xfrm>
                            <a:off x="220320" y="8280"/>
                            <a:ext cx="27939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ヒラギノ角ゴ Pro W3" w:cs="Arial"/>
                                  <w:color w:val="646563"/>
                                  <w:lang w:val="pl-PL" w:bidi="ar-SA"/>
                                </w:rPr>
                                <w:t>Europejskie Centrum Solidarności, ul. Doki 1, 80-958 Gdańsk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ヒラギノ角ゴ Pro W3" w:cs="Arial"/>
                                  <w:color w:val="646563"/>
                                  <w:lang w:val="en-US" w:bidi="ar-SA"/>
                                </w:rPr>
                                <w:t>tel. +48 58 767 79 71; fax +48 58 767 79 78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ヒラギノ角ゴ Pro W3" w:cs="Arial"/>
                                  <w:color w:val="646563"/>
                                  <w:lang w:val="en-US" w:bidi="ar-SA"/>
                                </w:rPr>
                                <w:t xml:space="preserve">e-mail: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ヒラギノ角ゴ Pro W3" w:cs="Arial"/>
                                  <w:color w:val="646563"/>
                                  <w:lang w:val="en-US" w:bidi="ar-SA"/>
                                </w:rPr>
                                <w:t>ecs@ecs.gda.pl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ヒラギノ角ゴ Pro W3" w:cs="Arial"/>
                                  <w:color w:val="646563"/>
                                  <w:lang w:val="en-US" w:bidi="ar-SA"/>
                                </w:rPr>
                                <w:t>NIP: 583-30-03-226; RIK: 9/2007; REGON: 220509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27080" cy="1049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a62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-57.3pt;width:237.3pt;height:82.6pt" coordorigin="2192,-1146" coordsize="4746,1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9;top:-1133;width:4399;height: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ヒラギノ角ゴ Pro W3" w:cs="Arial"/>
                            <w:color w:val="646563"/>
                            <w:lang w:val="pl-PL" w:bidi="ar-SA"/>
                          </w:rPr>
                          <w:t>Europejskie Centrum Solidarności, ul. Doki 1, 80-958 Gdańsk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ヒラギノ角ゴ Pro W3" w:cs="Arial"/>
                            <w:color w:val="646563"/>
                            <w:lang w:val="en-US" w:bidi="ar-SA"/>
                          </w:rPr>
                          <w:t>tel. +48 58 767 79 71; fax +48 58 767 79 78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ヒラギノ角ゴ Pro W3" w:cs="Arial"/>
                            <w:color w:val="646563"/>
                            <w:lang w:val="en-US" w:bidi="ar-SA"/>
                          </w:rPr>
                          <w:t xml:space="preserve">e-mail: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ヒラギノ角ゴ Pro W3" w:cs="Arial"/>
                            <w:color w:val="646563"/>
                            <w:lang w:val="en-US" w:bidi="ar-SA"/>
                          </w:rPr>
                          <w:t>ecs@ecs.gda.pl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ヒラギノ角ゴ Pro W3" w:cs="Arial"/>
                            <w:color w:val="646563"/>
                            <w:lang w:val="en-US" w:bidi="ar-SA"/>
                          </w:rPr>
                          <w:t>NIP: 583-30-03-226; RIK: 9/2007; REGON: 220509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2,-1146" to="2391,506" stroked="t" o:allowincell="f" style="position:absolute;flip:x">
                  <v:stroke color="#ca6223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02130</wp:posOffset>
          </wp:positionH>
          <wp:positionV relativeFrom="paragraph">
            <wp:posOffset>452120</wp:posOffset>
          </wp:positionV>
          <wp:extent cx="1779270" cy="67310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s@ecs.gda.pl" TargetMode="External"/><Relationship Id="rId2" Type="http://schemas.openxmlformats.org/officeDocument/2006/relationships/hyperlink" Target="mailto:ecs@ecs.g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9:00Z</dcterms:created>
  <dc:creator>ola.dulkiewicz</dc:creator>
  <dc:description/>
  <dc:language>en-US</dc:language>
  <cp:lastModifiedBy>ola.dulkiewicz</cp:lastModifiedBy>
  <dcterms:modified xsi:type="dcterms:W3CDTF">2012-09-17T09:02:00Z</dcterms:modified>
  <cp:revision>2</cp:revision>
  <dc:subject/>
  <dc:title/>
</cp:coreProperties>
</file>